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quadra de esportes do bairro Jardim Yara, com pintura, reforma dos banheiros, cobertura do local e melhorias na ilumin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 referida quadra é bastante utilizada por crianças e adolescentes do bairro. A pintura do piso está desgastada devido à ação do tempo, algumas telas de proteção estão arrebentadas e os banheiros se encontram danific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edem a cobertura da quadra para que os freqüentadores possam usar o local em dias chuvosos, e também para se proteger do sol forte. Os moradores também melhorias na ilumina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5:00Z</dcterms:created>
  <dc:creator>Admin</dc:creator>
  <dc:description/>
  <cp:keywords/>
  <dc:language>en-US</dc:language>
  <cp:lastModifiedBy>Admin</cp:lastModifiedBy>
  <cp:lastPrinted>2012-05-02T16:15:00Z</cp:lastPrinted>
  <dcterms:modified xsi:type="dcterms:W3CDTF">2012-05-02T19:15:00Z</dcterms:modified>
  <cp:revision>2</cp:revision>
  <dc:subject/>
  <dc:title/>
</cp:coreProperties>
</file>