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59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melhorias na sinalização de trânsito, vertical e horizontal, no cruzamento da Avenida Alferes Gomes de Medela, Rua Coronel Pradel e Rua Silviano Brandão e se possível proibir o tráfego de carretas que essas vias para ir ao centro da cidade, devido aos transtornos ocasionados no trânsit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Os moradores, comerciantes e motoristas que passam pelas referidas vias reclamam que o tráfego de carretas é grande no local. Grande parte delas vem da MG-290 e trafegam pela Avenida Alferes Gomes de Medela para chegar ao centro, prejudicando o tráfego, a pavimentação das vias e paralisando o trânsito nos horários de pico. Algumas carretas são tão grandes que nem conseguem manobrar nas via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2 de Mai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8:55:00Z</dcterms:created>
  <dc:creator>Admin</dc:creator>
  <dc:description/>
  <cp:keywords/>
  <dc:language>en-US</dc:language>
  <cp:lastModifiedBy>Admin</cp:lastModifiedBy>
  <cp:lastPrinted>2012-05-02T15:55:00Z</cp:lastPrinted>
  <dcterms:modified xsi:type="dcterms:W3CDTF">2012-05-02T18:55:00Z</dcterms:modified>
  <cp:revision>2</cp:revision>
  <dc:subject/>
  <dc:title/>
</cp:coreProperties>
</file>