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8"/>
        </w:rPr>
      </w:pPr>
      <w:r>
        <w:rPr/>
        <w:t>Solicita ao setor competente da Prefeitura Municipal, que seja realizada  manutenção com patrolamento e cascalhamento da estrada do bairro do Brejal, no trecho situado entre o bar do Sr. Zé Lino até a ponte do Rio do Cervo, que está sendo reconstruída na divisa dos municípios de Pouso Alegre e Silvianópol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8"/>
        </w:rPr>
      </w:pPr>
      <w:r>
        <w:rPr/>
        <w:t>Devido à construção da referida ponte, o trânsito de veículos pesados aumentou e isso resultou na danificação d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0:00Z</dcterms:created>
  <dc:creator>Admin</dc:creator>
  <dc:description/>
  <cp:keywords/>
  <dc:language>en-US</dc:language>
  <cp:lastModifiedBy>Admin</cp:lastModifiedBy>
  <cp:lastPrinted>2012-05-02T15:20:00Z</cp:lastPrinted>
  <dcterms:modified xsi:type="dcterms:W3CDTF">2012-05-02T18:20:00Z</dcterms:modified>
  <cp:revision>2</cp:revision>
  <dc:subject/>
  <dc:title/>
</cp:coreProperties>
</file>