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oda de árvores e reforma do canteiro centra,l em toda a Avenida Uberlândia no bairro São João, com pintura e plantio de fl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anteiros que dividem a avenida se encontram danificados, com trincas e rachaduras. Os moradores e comerciantes do local pedem reparos nos canteiros e plantio de flores para deixar o espaço mais bonito, bem como a poda de árvores para melhorar a iluminação da via durante a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4:00Z</dcterms:created>
  <dc:creator>Admin</dc:creator>
  <dc:description/>
  <cp:keywords/>
  <dc:language>en-US</dc:language>
  <cp:lastModifiedBy>Admin</cp:lastModifiedBy>
  <cp:lastPrinted>2012-05-02T16:04:00Z</cp:lastPrinted>
  <dcterms:modified xsi:type="dcterms:W3CDTF">2012-05-02T19:04:00Z</dcterms:modified>
  <cp:revision>2</cp:revision>
  <dc:subject/>
  <dc:title/>
</cp:coreProperties>
</file>