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54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setor competente da Prefeitura Municipal, a realização de limpeza com coleta de lixo na Travessa da Rua Daniel Paulino dos Santos, próximo ao nº 45, no Bairro São Gerald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Tal medida é necessária, pois no referido endereço estão sendo depositados sacos de lixos e este acúmulo resulta em transtornos aos moradores, devido ao mau cheiro e, ainda, a proliferação de animais peçonhent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2 de Mai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8:25:00Z</dcterms:created>
  <dc:creator>Admin</dc:creator>
  <dc:description/>
  <cp:keywords/>
  <dc:language>en-US</dc:language>
  <cp:lastModifiedBy>Admin</cp:lastModifiedBy>
  <cp:lastPrinted>2012-05-02T15:25:00Z</cp:lastPrinted>
  <dcterms:modified xsi:type="dcterms:W3CDTF">2012-05-02T18:25:00Z</dcterms:modified>
  <cp:revision>2</cp:revision>
  <dc:subject/>
  <dc:title/>
</cp:coreProperties>
</file>