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tifica a solicitação feita ao departamento responsável da Administração Pública, para que providencie a instalação de galerias de águas pluviais, recomposição do calçamento de bloquetes e se possível, a pavimentação asfáltica da Rua Cícero Rosa, no bairro Saú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 referida via reivindicam os reparos na pavimentação ou o asfaltamento da via, pois o calçamento de paralelepípedos é antigo e se encontra danificado, com pedras soltas e desniveladas, o que tem causado problemas a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0:00Z</dcterms:created>
  <dc:creator>Admin</dc:creator>
  <dc:description/>
  <cp:keywords/>
  <dc:language>en-US</dc:language>
  <cp:lastModifiedBy>Admin</cp:lastModifiedBy>
  <cp:lastPrinted>2012-05-02T16:00:00Z</cp:lastPrinted>
  <dcterms:modified xsi:type="dcterms:W3CDTF">2012-05-02T19:00:00Z</dcterms:modified>
  <cp:revision>2</cp:revision>
  <dc:subject/>
  <dc:title/>
</cp:coreProperties>
</file>