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limpeza e capina em um córrego que passa atrás da área de lazer do bairro Colinas de Santa Bárbara, bem como a limpeza e capina da área onde fica a quadra de futebo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referido córrego passa nos fundos de algumas casas e os moradores reclamam do mau cheiro e sujeira do local, bem como do aparecimento de animais peçonhentos que vem do mato al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pais que levam os filhos para brincarem na área de lazer também reivindicam a limpeza e capina do local, pois o mato alto tem contribuído para o aparecimento de animais peçonhentos próximo da quadra de futebo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2:00Z</dcterms:created>
  <dc:creator>Admin</dc:creator>
  <dc:description/>
  <cp:keywords/>
  <dc:language>en-US</dc:language>
  <cp:lastModifiedBy>Admin</cp:lastModifiedBy>
  <cp:lastPrinted>2012-05-02T15:42:00Z</cp:lastPrinted>
  <dcterms:modified xsi:type="dcterms:W3CDTF">2012-05-02T18:42:00Z</dcterms:modified>
  <cp:revision>2</cp:revision>
  <dc:subject/>
  <dc:title/>
</cp:coreProperties>
</file>