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a Cemig, para que providencie a substituição de um poste de iluminação pública, existente no cruzamento da Rua Coronel Pradel com Rua Silviano Brandão, em frente ao número 505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motorista de carreta perdeu o controle ao passar pelo local e atingiu o referido poste de iluminação, inclusive ocasionando a interrupção de energia elétrica na via. O poste ficou comprometido, com as ferragens expostas e os moradores reivindicam a substituição a fim de evitar outros acide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3:00Z</dcterms:created>
  <dc:creator>Admin</dc:creator>
  <dc:description/>
  <cp:keywords/>
  <dc:language>en-US</dc:language>
  <cp:lastModifiedBy>Admin</cp:lastModifiedBy>
  <cp:lastPrinted>2012-05-02T15:53:00Z</cp:lastPrinted>
  <dcterms:modified xsi:type="dcterms:W3CDTF">2012-05-02T18:53:00Z</dcterms:modified>
  <cp:revision>2</cp:revision>
  <dc:subject/>
  <dc:title/>
</cp:coreProperties>
</file>