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68/2012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a construção de uma área de lazer no bairro Cascalh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Os moradores do referido bairro reclamam que as crianças e adolescentes do bairro não têm uma área segura para que possam se divertir, muitas vezes tendo que brincar na rua, o que pode ser perigoso, devido aos riscos de acidentes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2 de Maio de 2012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9:09:00Z</dcterms:created>
  <dc:creator>Admin</dc:creator>
  <dc:description/>
  <cp:keywords/>
  <dc:language>en-US</dc:language>
  <cp:lastModifiedBy>Admin</cp:lastModifiedBy>
  <cp:lastPrinted>2012-05-02T16:09:00Z</cp:lastPrinted>
  <dcterms:modified xsi:type="dcterms:W3CDTF">2012-05-02T19:09:00Z</dcterms:modified>
  <cp:revision>2</cp:revision>
  <dc:subject/>
  <dc:title/>
</cp:coreProperties>
</file>