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moção de uma árvore na Avenida Doutor Notel Teixeira, em frente ao número 201, no bairro Santa Luzia e que faça o replantio de outra árvore de pequeno porte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morador da casa em que a  árvore está a frente reclama que a mesma tem danificado a pavimentação do passeio, que está trincado e quebrado, chegando até a prejudicar a estrutura do seu imóve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9:00Z</dcterms:created>
  <dc:creator>Admin</dc:creator>
  <dc:description/>
  <cp:keywords/>
  <dc:language>en-US</dc:language>
  <cp:lastModifiedBy>Admin</cp:lastModifiedBy>
  <cp:lastPrinted>2012-05-02T15:59:00Z</cp:lastPrinted>
  <dcterms:modified xsi:type="dcterms:W3CDTF">2012-05-02T18:59:00Z</dcterms:modified>
  <cp:revision>2</cp:revision>
  <dc:subject/>
  <dc:title/>
</cp:coreProperties>
</file>