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sinalização de trânsito, vertical e horizontal, nos cruzamentos da Rua do Rosário no centro, principalmente com a Rua Francisco Sal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referidas vias foram asfaltadas, recentemente, e alguns motoristas não têm respeitado os limites de velocidade no local, passando direto pelos cruzamentos, não respeitando também os pedestres, fazendo-se necessário a sinalização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2:00Z</dcterms:created>
  <dc:creator>Admin</dc:creator>
  <dc:description/>
  <cp:keywords/>
  <dc:language>en-US</dc:language>
  <cp:lastModifiedBy>Admin</cp:lastModifiedBy>
  <cp:lastPrinted>2012-05-02T16:02:00Z</cp:lastPrinted>
  <dcterms:modified xsi:type="dcterms:W3CDTF">2012-05-02T19:02:00Z</dcterms:modified>
  <cp:revision>2</cp:revision>
  <dc:subject/>
  <dc:title/>
</cp:coreProperties>
</file>