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6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instalação de galerias de águas pluviais, bocas-de-lobo e pavimentação asfáltica na Avenida Uberlândia, no bairro São Jo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via é calçada de paralelepípedos que estão danificados em diversos pontos, com pedras soltas e quebradas, formando buracos em alguns locais e prejudicando o tráfego de veícul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03:00Z</dcterms:created>
  <dc:creator>Admin</dc:creator>
  <dc:description/>
  <cp:keywords/>
  <dc:language>en-US</dc:language>
  <cp:lastModifiedBy>Admin</cp:lastModifiedBy>
  <cp:lastPrinted>2012-05-02T16:03:00Z</cp:lastPrinted>
  <dcterms:modified xsi:type="dcterms:W3CDTF">2012-05-02T19:03:00Z</dcterms:modified>
  <cp:revision>2</cp:revision>
  <dc:subject/>
  <dc:title/>
</cp:coreProperties>
</file>