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vitalização do Marco da Revolução Constitucionalista de 1932, localizado em frente a COPASA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marco é uma referência histórica do município, pois a Revolução Constitucionalista completa 80 anos em 2012. Durante a revolução, tropas paulistas foram contidas em Pouso Alegre pelo exército local. O marco está bastante danificado e necessita de uma refor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5:00Z</dcterms:created>
  <dc:creator>Admin</dc:creator>
  <dc:description/>
  <cp:keywords/>
  <dc:language>en-US</dc:language>
  <cp:lastModifiedBy>Admin</cp:lastModifiedBy>
  <cp:lastPrinted>2012-05-02T16:05:00Z</cp:lastPrinted>
  <dcterms:modified xsi:type="dcterms:W3CDTF">2012-05-02T19:05:00Z</dcterms:modified>
  <cp:revision>2</cp:revision>
  <dc:subject/>
  <dc:title/>
</cp:coreProperties>
</file>