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6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construção de galerias de águas pluviais e a pavimentação asfáltica da Rua Padre Santana no bairro Saúd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reclamam que a pavimentação de paralelepípedos da via  se encontra danificada em vários pontos, com as pedras soltas e quebradas, formando buracos. Faltam bueiros e galerias de águas pluviais para o escoamento da água da chuv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57:00Z</dcterms:created>
  <dc:creator>Admin</dc:creator>
  <dc:description/>
  <cp:keywords/>
  <dc:language>en-US</dc:language>
  <cp:lastModifiedBy>Admin</cp:lastModifiedBy>
  <cp:lastPrinted>2012-05-02T15:56:00Z</cp:lastPrinted>
  <dcterms:modified xsi:type="dcterms:W3CDTF">2012-05-02T18:57:00Z</dcterms:modified>
  <cp:revision>2</cp:revision>
  <dc:subject/>
  <dc:title/>
</cp:coreProperties>
</file>