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apina e limpeza das ruas e terrenos baldios n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várias ruas do bairro se encontram com mato nas guias e calçadas, além de diversos terrenos baldios que se encontram com o mato alto, provocando o aparecimento de animais peçonhentos dentro das casas, o que tem causado muitos transtornos a populaçã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3:00Z</dcterms:created>
  <dc:creator>Admin</dc:creator>
  <dc:description/>
  <cp:keywords/>
  <dc:language>en-US</dc:language>
  <cp:lastModifiedBy>Admin</cp:lastModifiedBy>
  <cp:lastPrinted>2012-05-08T15:43:00Z</cp:lastPrinted>
  <dcterms:modified xsi:type="dcterms:W3CDTF">2012-05-08T18:43:00Z</dcterms:modified>
  <cp:revision>2</cp:revision>
  <dc:subject/>
  <dc:title/>
</cp:coreProperties>
</file>