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capina, limpeza, revitalização e melhorias na iluminação pública na Praça Mário Serpa, no bairro São Geraldo, bem como a construção de uma cobertura no centro da praç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São Geraldo reivindicam as melhorias na referida praça, pois ela é um ponto de lazer de crianças e adolescentes da comunidade e necessita de limpeza e refor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3:00Z</dcterms:created>
  <dc:creator>Admin</dc:creator>
  <dc:description/>
  <cp:keywords/>
  <dc:language>en-US</dc:language>
  <cp:lastModifiedBy>Admin</cp:lastModifiedBy>
  <cp:lastPrinted>2012-05-08T15:43:00Z</cp:lastPrinted>
  <dcterms:modified xsi:type="dcterms:W3CDTF">2012-05-08T18:43:00Z</dcterms:modified>
  <cp:revision>2</cp:revision>
  <dc:subject/>
  <dc:title/>
</cp:coreProperties>
</file>