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Ratifica a solicitação ao setor competente da Prefeitura Municipal para que seja realizada operação tapa buracos na Av. Vicente Simões, em frente ao nº 232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Existe um buraco causado pela rede de esgoto, bem no meio da Av. Vicente Simões e trata-se de uma Avenida localizada no coração da cidade, portando de um grande fluxo de veículos e pedestres. 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5:00Z</dcterms:created>
  <dc:creator>Admin</dc:creator>
  <dc:description/>
  <cp:keywords/>
  <dc:language>en-US</dc:language>
  <cp:lastModifiedBy>Admin</cp:lastModifiedBy>
  <cp:lastPrinted>2012-05-08T15:35:00Z</cp:lastPrinted>
  <dcterms:modified xsi:type="dcterms:W3CDTF">2012-05-08T18:35:00Z</dcterms:modified>
  <cp:revision>2</cp:revision>
  <dc:subject/>
  <dc:title/>
</cp:coreProperties>
</file>