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a construção de faixa elevada para pedestres, no entroncamento da Rua Ágata com a Avenida Tiradentes, no Bairro Jardim Santa Cruz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A construção da faixa elevada para pedestres irá proporcionar maior segurança, aos pedestres principalmente aos estudantes, que circulam diariamente pelo local, pelo fato de existir um grande flux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36:00Z</dcterms:created>
  <dc:creator>Admin</dc:creator>
  <dc:description/>
  <cp:keywords/>
  <dc:language>en-US</dc:language>
  <cp:lastModifiedBy>Admin</cp:lastModifiedBy>
  <cp:lastPrinted>2012-05-08T15:35:00Z</cp:lastPrinted>
  <dcterms:modified xsi:type="dcterms:W3CDTF">2012-05-08T18:36:00Z</dcterms:modified>
  <cp:revision>2</cp:revision>
  <dc:subject/>
  <dc:title/>
</cp:coreProperties>
</file>