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7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manutenção do calçamento de paralelepípedos na Rua Doutor José Pinto de Carvalho, próximo ao número 466, no bairro Saú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o calçamento de paralelepípedos afundou no trecho mencionado, além de estar danificado em outros pontos, o que tem ocasionado transtornos aos moradores e ao tráfego de pedest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8:00Z</dcterms:created>
  <dc:creator>Admin</dc:creator>
  <dc:description/>
  <cp:keywords/>
  <dc:language>en-US</dc:language>
  <cp:lastModifiedBy>Admin</cp:lastModifiedBy>
  <cp:lastPrinted>2012-05-08T15:38:00Z</cp:lastPrinted>
  <dcterms:modified xsi:type="dcterms:W3CDTF">2012-05-08T18:38:00Z</dcterms:modified>
  <cp:revision>2</cp:revision>
  <dc:subject/>
  <dc:title/>
</cp:coreProperties>
</file>