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tráfego em mão única na Rua Coronel Otávio Meyer, no sentido centro/bairro, entre os números 320 e 408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via e motoristas reclamam que por ser uma via de mão dupla desde o bairro Santo Antônio até o cruzamento da Rua Amadeu de Queiroz, a via que é estreita e com estacionamento sempre fica com o trânsito confuso, principalmente nos horários de pico. Os veículos vêm de todos os sentidos da Rua Coronel Otávio Meyer, Rua Amadeu de Queiroz e da Avenida Coronel Saturnino de Alcânt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9:00Z</dcterms:created>
  <dc:creator>Admin</dc:creator>
  <dc:description/>
  <cp:keywords/>
  <dc:language>en-US</dc:language>
  <cp:lastModifiedBy>Admin</cp:lastModifiedBy>
  <cp:lastPrinted>2012-05-08T15:39:00Z</cp:lastPrinted>
  <dcterms:modified xsi:type="dcterms:W3CDTF">2012-05-08T18:39:00Z</dcterms:modified>
  <cp:revision>2</cp:revision>
  <dc:subject/>
  <dc:title/>
</cp:coreProperties>
</file>