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disponibilize nas placas de obras feitas pelo município, as seguintes inform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início e término d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valor total d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número da dotação orçamentá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secretaria responsável pela ob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- e de onde veio o recurso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informações visam dar maior transparência a população sobre os recursos públicos empregados nas obras d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1:00Z</dcterms:created>
  <dc:creator>Admin</dc:creator>
  <dc:description/>
  <cp:keywords/>
  <dc:language>en-US</dc:language>
  <cp:lastModifiedBy>Admin</cp:lastModifiedBy>
  <cp:lastPrinted>2012-05-08T15:41:00Z</cp:lastPrinted>
  <dcterms:modified xsi:type="dcterms:W3CDTF">2012-05-08T18:41:00Z</dcterms:modified>
  <cp:revision>2</cp:revision>
  <dc:subject/>
  <dc:title/>
</cp:coreProperties>
</file>