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9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, que providencie o aumento da vazão de água com a instalação de mais um jogo de manilha na ponte do Rio Cervo que dá acesso ao Bairro do Cervo e à Fazenda Esperanç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color w:val="FF0000"/>
        </w:rPr>
      </w:pPr>
      <w:r>
        <w:rPr/>
        <w:t>A medida é necessária, pois durante os períodos chuvosos o volume de água é muito grande, o que faz com que a referida ponte fique tomada pela água, gerando danos  e impossibilitando o tráfego de veícul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1:08:00Z</dcterms:created>
  <dc:creator>Admin</dc:creator>
  <dc:description/>
  <cp:keywords/>
  <dc:language>en-US</dc:language>
  <cp:lastModifiedBy>Admin</cp:lastModifiedBy>
  <cp:lastPrinted>2012-05-15T17:45:00Z</cp:lastPrinted>
  <dcterms:modified xsi:type="dcterms:W3CDTF">2012-05-15T21:08:00Z</dcterms:modified>
  <cp:revision>2</cp:revision>
  <dc:subject/>
  <dc:title/>
</cp:coreProperties>
</file>