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9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revitalização, com pintura e plantio de flores, dos canteiros centrais da Avenida José Agripino Rios, no bairro Jardim Olímpic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da via reivindicam a reforma do canteiro e que neles possam ser plantadas flores para deixar o espaço, que divide a principal avenida do bairro, mais bonit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47:00Z</dcterms:created>
  <dc:creator>Admin</dc:creator>
  <dc:description/>
  <cp:keywords/>
  <dc:language>en-US</dc:language>
  <cp:lastModifiedBy>Admin</cp:lastModifiedBy>
  <cp:lastPrinted>2012-05-15T14:47:00Z</cp:lastPrinted>
  <dcterms:modified xsi:type="dcterms:W3CDTF">2012-05-15T17:47:00Z</dcterms:modified>
  <cp:revision>2</cp:revision>
  <dc:subject/>
  <dc:title/>
</cp:coreProperties>
</file>