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limpeza e capina nas ruas do bairro Faisqueira e que notifique os proprietários de terrenos baldios, para que realizem a limpeza dos lo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as vias se encontram com mato nas calçadas e guias, bem como em algumas ruas, o que tem causado transtornos. Eles também pedem que os donos de terrenos sejam notificados para fazerem a limpeza, pois os lotes estão abandonados e cheios de mato alto, o que tem contribuído para o aparecimento de animais peçonhentos dentro d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9:00Z</dcterms:created>
  <dc:creator>Admin</dc:creator>
  <dc:description/>
  <cp:keywords/>
  <dc:language>en-US</dc:language>
  <cp:lastModifiedBy>Admin</cp:lastModifiedBy>
  <cp:lastPrinted>2012-05-15T14:49:00Z</cp:lastPrinted>
  <dcterms:modified xsi:type="dcterms:W3CDTF">2012-05-15T17:49:00Z</dcterms:modified>
  <cp:revision>2</cp:revision>
  <dc:subject/>
  <dc:title/>
</cp:coreProperties>
</file>