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instalação de banheiros públicos, no centro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134" w:right="567" w:firstLine="2835"/>
        <w:jc w:val="both"/>
        <w:rPr/>
      </w:pPr>
      <w:r>
        <w:rPr/>
        <w:t>As pessoas não têm hora marcada para fazerem suas necessidades fisiológicas e muitas vezes elas estão na rua, dependendo da boa vontade de moradores e comerciantes que emprestam o banheiro ou até cobram pelo seu uso. Para evitar esses transtornos é necessário um banheiro, com pessoas para cuidar permanentemente do local e evitar o mau uso do espaç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5:00Z</dcterms:created>
  <dc:creator>Admin</dc:creator>
  <dc:description/>
  <cp:keywords/>
  <dc:language>en-US</dc:language>
  <cp:lastModifiedBy>Admin</cp:lastModifiedBy>
  <cp:lastPrinted>2012-05-22T16:55:00Z</cp:lastPrinted>
  <dcterms:modified xsi:type="dcterms:W3CDTF">2012-05-22T19:55:00Z</dcterms:modified>
  <cp:revision>2</cp:revision>
  <dc:subject/>
  <dc:title/>
</cp:coreProperties>
</file>