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, gestões junto a Copasa, para que providencie a organização das ligações de água e esgoto na Rua Arquimedes Mesquita, principalmente nas casas N° 34, N° 28-F e N° 27, no bairro Santa Cruz, bem como de outras residências da via e que a concessionária realize a reforma nos passeios dos imóveis onde foram feitas manutenções, pois após as obras as calçadas ficaram danificadas, além da recomposição dos bloquetes da referi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s moradores da referida via reclamam que foram feitas obras de manutenção da rede de água e esgoto da via e que as calçadas e a pavimentação da rua ficaram danificados, o que tem ocasionado muitos transtornos a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Admin</dc:creator>
  <dc:description/>
  <cp:keywords/>
  <dc:language>en-US</dc:language>
  <cp:lastModifiedBy>Admin</cp:lastModifiedBy>
  <cp:lastPrinted>2012-05-22T16:55:00Z</cp:lastPrinted>
  <dcterms:modified xsi:type="dcterms:W3CDTF">2012-05-22T19:55:00Z</dcterms:modified>
  <cp:revision>2</cp:revision>
  <dc:subject/>
  <dc:title/>
</cp:coreProperties>
</file>