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se possível por meio de pareceria público privada, para que providencie a instalação de câmeras de monitoramento nas principais vias do centro da cidade, principalmente na região do comércio, bem como nas vias de entrada e saída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/>
        <w:t>As câmeras de monitoramento instaladas em diversas cidades do país colaboram para melhorar a segurança dos municípios e coibir a criminalidade, como furtos e assaltos nos estabelecimentos comercias. Em várias cidades onde existem as câmeras de monitoramento, a polícia militar conseguiu identificar os criminosos e prendê-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5:00Z</dcterms:created>
  <dc:creator>Admin</dc:creator>
  <dc:description/>
  <cp:keywords/>
  <dc:language>en-US</dc:language>
  <cp:lastModifiedBy>Admin</cp:lastModifiedBy>
  <cp:lastPrinted>2012-05-22T16:55:00Z</cp:lastPrinted>
  <dcterms:modified xsi:type="dcterms:W3CDTF">2012-05-22T19:55:00Z</dcterms:modified>
  <cp:revision>2</cp:revision>
  <dc:subject/>
  <dc:title/>
</cp:coreProperties>
</file>