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sinalização horizontal e vertical e faixas de pedestres elevadas na Avenida Doutor Notel Teixeira, principalmente no cruzamento da Rua Amadeu de Queiróz e Rua Londres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 trânsito no referido cruzamento tem grande movimento de veículos e há deficiência na sinalização do local. Em horários de pico, os motoristas se confundem ao passar no trecho, onde há pouca visibilidade, o que pode resultar em acid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No horário escolar é grande o número de estudantes que se dirigem para o Ciem do Santa Luzia e não há faixas de pedestres, sendo que os alunos quase não conseguem atravessar a rua devido ao fluxo de veículos. Os motoristas não respeitam os limites de velocidade naquele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Admin</dc:creator>
  <dc:description/>
  <cp:keywords/>
  <dc:language>en-US</dc:language>
  <cp:lastModifiedBy>Admin</cp:lastModifiedBy>
  <cp:lastPrinted>2012-05-22T16:55:00Z</cp:lastPrinted>
  <dcterms:modified xsi:type="dcterms:W3CDTF">2012-05-22T19:55:00Z</dcterms:modified>
  <cp:revision>2</cp:revision>
  <dc:subject/>
  <dc:title/>
</cp:coreProperties>
</file>