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cercamento da Lagoa do bairro Colina Verde, bem como a revitalização da mina entre o bairro Morumbi e Colina Ver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s bairros vizinhos a lagoa reivindicam, que se possível, seja feito o cercamento da referida lagoa, para evitar que crianças se aproximem do local e se envolvam em acidentes, como afogamentos. Eles pedem que a mina do bairro seja reformada para poder atender as comunidades que ficam no entorn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5:00Z</dcterms:created>
  <dc:creator>Admin</dc:creator>
  <dc:description/>
  <cp:keywords/>
  <dc:language>en-US</dc:language>
  <cp:lastModifiedBy>Admin</cp:lastModifiedBy>
  <dcterms:modified xsi:type="dcterms:W3CDTF">2012-05-22T19:55:00Z</dcterms:modified>
  <cp:revision>2</cp:revision>
  <dc:subject/>
  <dc:title/>
</cp:coreProperties>
</file>