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1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faça uma adaptação no ângulo de virada dos ônibus que vem da Rua Afonso Pena e seguem em direção a Avenida Doutor João Beraldo no centro, se possível com a remoção de parte do canteiro central da via, bem como fazer a mesma adaptação na Rua Dom Nery próximo ao Colégio São José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maioria dos ônibus que vão em direção ao centro, para o ponto final, passa pela Rua Afonso Pena e precisam manobrar para entrar na Avenida Doutor João Beraldo. O ângulo da virada é insuficiente e os motoristas sempre encontram dificuldades para entrar na via, devido ao tamanho dos ônibus coletivos. Para evitar colisões e que os ônibus invadam o canteiro central, eles reivindicam melhorias no local. O mesmo acontece com os motoristas que vêm da Rua Dom Nery e seguem para a mesma avenid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54:00Z</dcterms:created>
  <dc:creator>Admin</dc:creator>
  <dc:description/>
  <cp:keywords/>
  <dc:language>en-US</dc:language>
  <cp:lastModifiedBy>Admin</cp:lastModifiedBy>
  <cp:lastPrinted>2012-05-22T16:54:00Z</cp:lastPrinted>
  <dcterms:modified xsi:type="dcterms:W3CDTF">2012-05-22T19:54:00Z</dcterms:modified>
  <cp:revision>2</cp:revision>
  <dc:subject/>
  <dc:title/>
</cp:coreProperties>
</file>