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0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tifica a solicitação ao setor competente da Prefeitura Municipal, para a construção de faixa elevada para pedestres, em frente ao Pronto Socorro do Hospital Samuel Libânio, até a farmácia Cardoso, na Rua Com. José Garcia, no Centr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 xml:space="preserve">Não existe faixa de pedestre oferecendo a segurança necessária, principalmente aos idosos e enfermos que necessitam utilizar os serviços do Pronto Socorro do Hospital Samuel Libânio, naquela localidade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8:05:00Z</dcterms:created>
  <dc:creator>Admin</dc:creator>
  <dc:description/>
  <cp:keywords/>
  <dc:language>en-US</dc:language>
  <cp:lastModifiedBy>Admin</cp:lastModifiedBy>
  <cp:lastPrinted>2012-05-22T15:05:00Z</cp:lastPrinted>
  <dcterms:modified xsi:type="dcterms:W3CDTF">2012-05-22T18:05:00Z</dcterms:modified>
  <cp:revision>2</cp:revision>
  <dc:subject/>
  <dc:title/>
</cp:coreProperties>
</file>