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faixas de pedestres levadas ou redutores de velocidade na Rua Otto Pifer no bairro Santa Doroté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pedestres que trafegam pela via reclamam que os motoristas não têm respeitado os limites de velocidade no local, o que pode vir a resultar em acidentes e atropelamentos se não houver mais sinalização na referi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4:00Z</dcterms:created>
  <dc:creator>Admin</dc:creator>
  <dc:description/>
  <cp:keywords/>
  <dc:language>en-US</dc:language>
  <cp:lastModifiedBy>Admin</cp:lastModifiedBy>
  <cp:lastPrinted>2012-05-22T16:53:00Z</cp:lastPrinted>
  <dcterms:modified xsi:type="dcterms:W3CDTF">2012-05-22T19:54:00Z</dcterms:modified>
  <cp:revision>2</cp:revision>
  <dc:subject/>
  <dc:title/>
</cp:coreProperties>
</file>