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, com urgência, a construção de galerias de águas pluviais e pavimentação na rua que liga o bairro São Camilo ao bairro Jardim Guana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ivindicam a instalação das galerias para melhorar o escoamento de água na rua, pois quando chove a via fica alagada. Eles pedem que a rua seja pavimentada com urgência, pois a rua é de terra e com o clima seco os moradores sofrem com a po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4:00Z</dcterms:created>
  <dc:creator>Admin</dc:creator>
  <dc:description/>
  <cp:keywords/>
  <dc:language>en-US</dc:language>
  <cp:lastModifiedBy>Admin</cp:lastModifiedBy>
  <cp:lastPrinted>2012-05-22T16:54:00Z</cp:lastPrinted>
  <dcterms:modified xsi:type="dcterms:W3CDTF">2012-05-22T19:54:00Z</dcterms:modified>
  <cp:revision>2</cp:revision>
  <dc:subject/>
  <dc:title/>
</cp:coreProperties>
</file>