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0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 Municipal, que providencie a limpeza e a  notificação do proprietário de lote situado na Rua Benedita Maria Lopes,  na altura do número 155, no bairro Santa Clar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referido lote está sujo, com mato alto, mau cheiro e atraindo animais peçonhentos por conta disto, o que traz danos à vizinhanç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cessária se faz a limpeza do lote e notificação do proprietário para o cumprimento da função social da propriedade, visto que o interesse público é maior que o interesse privad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29:00Z</dcterms:created>
  <dc:creator>Admin</dc:creator>
  <dc:description/>
  <cp:keywords/>
  <dc:language>en-US</dc:language>
  <cp:lastModifiedBy>Admin</cp:lastModifiedBy>
  <cp:lastPrinted>2012-05-22T13:29:00Z</cp:lastPrinted>
  <dcterms:modified xsi:type="dcterms:W3CDTF">2012-05-22T16:29:00Z</dcterms:modified>
  <cp:revision>2</cp:revision>
  <dc:subject/>
  <dc:title/>
</cp:coreProperties>
</file>