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que faça gestões junto a Viação Princesa do Sul, para que providencie a instalação de um ponto de ônibus com abrigo em frente ao presídio da 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Não há ponto de ônibus em frente ao presídio, e os motoristas dos ônibus que faz a linha Ribeirão, na maioria das vezes, não param para os passageiros descerem no referido local, dificultando o acesso. Grande parte das pessoas que vai ao presídio visitar familiares, que se encontram presos, são carentes e dependem do transporte coletivo, por isso é necessária à instalação de um ponto de ônibus no local, além de pavimentação até a entrada do presíd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3:00Z</dcterms:created>
  <dc:creator>Admin</dc:creator>
  <dc:description/>
  <cp:keywords/>
  <dc:language>en-US</dc:language>
  <cp:lastModifiedBy>Admin</cp:lastModifiedBy>
  <cp:lastPrinted>2012-05-22T16:53:00Z</cp:lastPrinted>
  <dcterms:modified xsi:type="dcterms:W3CDTF">2012-05-22T19:53:00Z</dcterms:modified>
  <cp:revision>2</cp:revision>
  <dc:subject/>
  <dc:title/>
</cp:coreProperties>
</file>