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1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uma operação tapa buracos na Avenida Alberto Paciuli, na Rua Bento Dória Ramos e construção de calçadas nesta via até a BR-459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e motoristas das referidas vias reclamam que há buracos em vários pontos, o que tem prejudicado o tráfego de veículos. Os pedestres e moradores reivindicam que seja construída calçadas na Rua Bento Dória Ramos até o encontro com a BR-459, pois a via é estreita e não possui passeios, o que obriga as pessoas a trafegarem pelo meio da rua, correndo riscos de acident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53:00Z</dcterms:created>
  <dc:creator>Admin</dc:creator>
  <dc:description/>
  <cp:keywords/>
  <dc:language>en-US</dc:language>
  <cp:lastModifiedBy>Admin</cp:lastModifiedBy>
  <cp:lastPrinted>2012-05-22T16:53:00Z</cp:lastPrinted>
  <dcterms:modified xsi:type="dcterms:W3CDTF">2012-05-22T19:53:00Z</dcterms:modified>
  <cp:revision>2</cp:revision>
  <dc:subject/>
  <dc:title/>
</cp:coreProperties>
</file>