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 que seja realizada a capina e limpeza no piso, como também a pintura nos alambrados da quadra esportiva localizada na Av. Maria de Paiva Garcia, no bairro Colina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Por ser uma praça com a frequência dos moradores das imediações e destinada à prática de esportes, o mato existente está inviabilizando o uso, principalmente pelas crianças, bem como a estrutura dos alambrados estão enferrujando por falta de pintu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2:00Z</dcterms:created>
  <dc:creator>Admin</dc:creator>
  <dc:description/>
  <cp:keywords/>
  <dc:language>en-US</dc:language>
  <cp:lastModifiedBy>Admin</cp:lastModifiedBy>
  <cp:lastPrinted>2012-05-22T14:02:00Z</cp:lastPrinted>
  <dcterms:modified xsi:type="dcterms:W3CDTF">2012-05-22T17:02:00Z</dcterms:modified>
  <cp:revision>2</cp:revision>
  <dc:subject/>
  <dc:title/>
</cp:coreProperties>
</file>