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para que seja realizada a regularização do piso asfáltico na esquina da Rua Coronel Otávio Meyer com a Rua Amadeu de Queiróz,  no Bairro  Santa Luz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Existem buracos causados pela recente cobertura de asfalto colocada naquela localidade e esta prejudicando muito o tráfego de veículos naquela regi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59:00Z</dcterms:created>
  <dc:creator>Admin</dc:creator>
  <dc:description/>
  <cp:keywords/>
  <dc:language>en-US</dc:language>
  <cp:lastModifiedBy>Admin</cp:lastModifiedBy>
  <cp:lastPrinted>2012-05-22T13:59:00Z</cp:lastPrinted>
  <dcterms:modified xsi:type="dcterms:W3CDTF">2012-05-22T16:59:00Z</dcterms:modified>
  <cp:revision>2</cp:revision>
  <dc:subject/>
  <dc:title/>
</cp:coreProperties>
</file>