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>Solicita ao</w:t>
      </w:r>
      <w:r>
        <w:rPr/>
        <w:t xml:space="preserve"> departamento responsável da Administração Pública, que providencie reforma na ponte sobre o Rio Mandu, na Estrada Rural Vereador Braz Pereira, na entrada do bairro Cajur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ponte se encontra danificada devido à ação do tempo e também pelo tráfego de veículos pesados que passa pelo local. Os moradores e produtores rurais que dependem da ponte para escoar os produtos agrícolas pedem a manutenção ou a construção de outra ponte para melhorar as condições de trânsito, pois eles temem que a atual ponte possa cair por falta de manuten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5:00Z</dcterms:created>
  <dc:creator>Admin</dc:creator>
  <dc:description/>
  <cp:keywords/>
  <dc:language>en-US</dc:language>
  <cp:lastModifiedBy>Admin</cp:lastModifiedBy>
  <cp:lastPrinted>2012-05-29T14:55:00Z</cp:lastPrinted>
  <dcterms:modified xsi:type="dcterms:W3CDTF">2012-05-29T17:55:00Z</dcterms:modified>
  <cp:revision>2</cp:revision>
  <dc:subject/>
  <dc:title/>
</cp:coreProperties>
</file>