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</w:rPr>
        <w:t>Solicita ao</w:t>
      </w:r>
      <w:r>
        <w:rPr/>
        <w:t xml:space="preserve"> departamento responsável da Administração Pública, que providencie a manutenção com máquinas e cascalhamento na estrada de acesso aos bairros rurais: Ferreiras e Lim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estradas de terra de acesso aos bairros Limeira e Ferreiras se encontram com vários buracos e valas, o que tem prejudicado o tráfego de veículos. Os moradores e produtores rurais dos dois bairros pedem a manutenção com urgên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6:00Z</dcterms:created>
  <dc:creator>Admin</dc:creator>
  <dc:description/>
  <cp:keywords/>
  <dc:language>en-US</dc:language>
  <cp:lastModifiedBy>Admin</cp:lastModifiedBy>
  <cp:lastPrinted>2012-05-29T14:56:00Z</cp:lastPrinted>
  <dcterms:modified xsi:type="dcterms:W3CDTF">2012-05-29T17:56:00Z</dcterms:modified>
  <cp:revision>2</cp:revision>
  <dc:subject/>
  <dc:title/>
</cp:coreProperties>
</file>