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a revitalização da Praça Nossa Senhora do Pilar, situada na Rua Capitão Heitor Carline, nº 85, no Bairro Jardim Esplan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A praça não passa por manutenção há muito tempo, e devido a isto está suja, com má iluminação e calçadas perigos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51:00Z</dcterms:created>
  <dc:creator>Admin</dc:creator>
  <dc:description/>
  <cp:keywords/>
  <dc:language>en-US</dc:language>
  <cp:lastModifiedBy>Admin</cp:lastModifiedBy>
  <cp:lastPrinted>2012-05-29T14:51:00Z</cp:lastPrinted>
  <dcterms:modified xsi:type="dcterms:W3CDTF">2012-05-29T17:51:00Z</dcterms:modified>
  <cp:revision>2</cp:revision>
  <dc:subject/>
  <dc:title/>
</cp:coreProperties>
</file>