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do setor responsável da administração pública que providencie, em caráter de urgência, melhorias na estrada principal do Bairro Ipirang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ntrada do referido bairro está intransitável, pois há buracos por ela toda, o que dificulta a passagem dos moradores pelo local. Outrossim, faz-se necessária o quanto antes a passagem da máquina por lá, a fim de melhorar a estr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5:00Z</dcterms:created>
  <dc:creator>Admin</dc:creator>
  <dc:description/>
  <cp:keywords/>
  <dc:language>en-US</dc:language>
  <cp:lastModifiedBy>Admin</cp:lastModifiedBy>
  <cp:lastPrinted>2012-05-25T13:45:00Z</cp:lastPrinted>
  <dcterms:modified xsi:type="dcterms:W3CDTF">2012-05-25T16:45:00Z</dcterms:modified>
  <cp:revision>2</cp:revision>
  <dc:subject/>
  <dc:title/>
</cp:coreProperties>
</file>