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>Solicita ao</w:t>
      </w:r>
      <w:r>
        <w:rPr/>
        <w:t xml:space="preserve"> departamento responsável da Administração Pública, gestões junto à Viação Princesa do Sul, para que providencie a instalação de um ponto de ônibus na BR-459, em frente ao depósito de carros do Guincho Vi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usuários do transporte coletivo reivindicam um ponto de ônibus no local, pois necessitam caminhar até o Clube de Campo Fernão Dias para utilizar os ônibus, o que causa transtornos devido à distânc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6:00Z</dcterms:created>
  <dc:creator>Admin</dc:creator>
  <dc:description/>
  <cp:keywords/>
  <dc:language>en-US</dc:language>
  <cp:lastModifiedBy>Admin</cp:lastModifiedBy>
  <cp:lastPrinted>2012-05-29T14:46:00Z</cp:lastPrinted>
  <dcterms:modified xsi:type="dcterms:W3CDTF">2012-05-29T17:46:00Z</dcterms:modified>
  <cp:revision>2</cp:revision>
  <dc:subject/>
  <dc:title/>
</cp:coreProperties>
</file>