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para que seja realizado o aumento do diâmetro das manilhas de águas pluviais na Avenida Antonio Scodeler, na altura do nº 3.700, n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é necessária para cessar a erosão que vem acontecendo na referida avenida devido às águas da chuva, tendo em vista que as atuais manilhas não estão comportando o volume de águ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1:00Z</dcterms:created>
  <dc:creator>Admin</dc:creator>
  <dc:description/>
  <cp:keywords/>
  <dc:language>en-US</dc:language>
  <cp:lastModifiedBy>Admin</cp:lastModifiedBy>
  <cp:lastPrinted>2012-05-29T14:51:00Z</cp:lastPrinted>
  <dcterms:modified xsi:type="dcterms:W3CDTF">2012-05-29T17:51:00Z</dcterms:modified>
  <cp:revision>2</cp:revision>
  <dc:subject/>
  <dc:title/>
</cp:coreProperties>
</file>