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29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A Vereadora signatária desta requer, consoante preceitos regimentais, seja encaminhada ao Senhor Prefeito Municipal, a seguinte indicação: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Administração Municipal, o recapeamento asfáltico na Vila do Bairro São Francisco para que os idosos possam ter maior segurança na mobilidade urbana evitando assim, qued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edido justifica-se por ser um espaço onde quase 90% dos moradores são idosos necessitando, assim de recomposição da via para assegurar-lhes mobilidade urbana com maior segur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9 de Mai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6:27:00Z</dcterms:created>
  <dc:creator>Admin</dc:creator>
  <dc:description/>
  <cp:keywords/>
  <dc:language>en-US</dc:language>
  <cp:lastModifiedBy>Admin</cp:lastModifiedBy>
  <cp:lastPrinted>2012-05-29T13:26:00Z</cp:lastPrinted>
  <dcterms:modified xsi:type="dcterms:W3CDTF">2012-05-29T16:27:00Z</dcterms:modified>
  <cp:revision>2</cp:revision>
  <dc:subject/>
  <dc:title/>
</cp:coreProperties>
</file>