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onstrução de uma boca de lobo ou uma depressão na esquina da Rua Armelin Scodeler com a Travessa Maria Aparecida Bernardes, no bairro São Jorg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ara que durante as chuvas as águas não entrem nas casas dos moradores daquela travessa, pois segundo relato dos próprios moradores esta administração vem tratando o bairro com muito descaso. Ressalto ainda, que o pedido é para o povo que paga seus impostos e não um favor para esta vereado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5:00Z</dcterms:created>
  <dc:creator>Admin</dc:creator>
  <dc:description/>
  <cp:keywords/>
  <dc:language>en-US</dc:language>
  <cp:lastModifiedBy>Admin</cp:lastModifiedBy>
  <cp:lastPrinted>2012-05-29T13:48:00Z</cp:lastPrinted>
  <dcterms:modified xsi:type="dcterms:W3CDTF">2012-05-29T16:55:00Z</dcterms:modified>
  <cp:revision>2</cp:revision>
  <dc:subject/>
  <dc:title/>
</cp:coreProperties>
</file>