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2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</w:rPr>
        <w:t>Solicita ao setor competente da Administração Municipal que seja realizada a cobertura de uma área no Cemitério Municipal para que os munícipes possam fazer suas orações protegidos do sol, chuva, enfim das mudanças do temp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membros da Pastoral da Esperança (Paróquia de Fátima) há mais de 15 anos rezam o terço todas as segundas-feiras às 15h neste local com a presença de aproximadamente 60 a 80 pessoas com idade avançada e acontece também todo ano as celebrações de finados. Esclareço que a atual Administração por meio da Arquiteta da Secretaria de Planejamento, liberou a confecção do Projeto desta cobertura mas infelizmente não houve mais nenhum interesse por parte da Administração em dar continuidade a este process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47:00Z</dcterms:created>
  <dc:creator>Admin</dc:creator>
  <dc:description/>
  <cp:keywords/>
  <dc:language>en-US</dc:language>
  <cp:lastModifiedBy>Admin</cp:lastModifiedBy>
  <cp:lastPrinted>2012-05-25T13:47:00Z</cp:lastPrinted>
  <dcterms:modified xsi:type="dcterms:W3CDTF">2012-05-25T16:47:00Z</dcterms:modified>
  <cp:revision>2</cp:revision>
  <dc:subject/>
  <dc:title/>
</cp:coreProperties>
</file>