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53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manutenção com máquinas e cascalhamento na Estrada Municipal Mariana Francisca do Prado, no bairro da Roset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 referida estrada municipal está com vários buracos e valas, o que tem prejudicado o tráfego de veículos. Os moradores e produtores rurais do bairro Roseta pedem a manutenção, com urgência, para sanar este problema que causa vários transtornos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Junho de 2012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27:00Z</dcterms:created>
  <dc:creator>Admin</dc:creator>
  <dc:description/>
  <cp:keywords/>
  <dc:language>en-US</dc:language>
  <cp:lastModifiedBy>Admin</cp:lastModifiedBy>
  <cp:lastPrinted>2012-06-05T14:27:00Z</cp:lastPrinted>
  <dcterms:modified xsi:type="dcterms:W3CDTF">2012-06-05T17:27:00Z</dcterms:modified>
  <cp:revision>2</cp:revision>
  <dc:subject/>
  <dc:title/>
</cp:coreProperties>
</file>