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5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Ratifica a solicitação feita ao departamento responsável da Administração Pública, para que providencie a instalação de bocas-de-lobo na esquina da Rua República da Guatemala com a Rua República da Argentina, no bairro Jardim América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A água da chuva não tem por onde escoar e acaba invadindo os imóveis de alguns moradores, provocando muitos transtornos, principalmente nas casas da Rua República da Guatemala. Os moradores reivindicam  urgência na instalação de bocas-de-lob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20:00Z</dcterms:created>
  <dc:creator>Admin</dc:creator>
  <dc:description/>
  <cp:keywords/>
  <dc:language>en-US</dc:language>
  <cp:lastModifiedBy>Admin</cp:lastModifiedBy>
  <cp:lastPrinted>2012-06-05T14:20:00Z</cp:lastPrinted>
  <dcterms:modified xsi:type="dcterms:W3CDTF">2012-06-05T17:20:00Z</dcterms:modified>
  <cp:revision>2</cp:revision>
  <dc:subject/>
  <dc:title/>
</cp:coreProperties>
</file>