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Ratifica a solicitação feita ao departamento responsável da Administração Pública, para que providencie a pavimentação asfáltica da Travessa João Kersul, no centro, que fica o lado da Superintendência Regional de Ensino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travessa reivindicam a pavimentação asfáltica, pois o calçamento de bloquetes é antigo e se encontra danificado, estando a maioria sol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3:00Z</dcterms:created>
  <dc:creator>Admin</dc:creator>
  <dc:description/>
  <cp:keywords/>
  <dc:language>en-US</dc:language>
  <cp:lastModifiedBy>Admin</cp:lastModifiedBy>
  <cp:lastPrinted>2012-06-05T14:22:00Z</cp:lastPrinted>
  <dcterms:modified xsi:type="dcterms:W3CDTF">2012-06-05T17:23:00Z</dcterms:modified>
  <cp:revision>2</cp:revision>
  <dc:subject/>
  <dc:title/>
</cp:coreProperties>
</file>